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Ségolène WALLE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4 bis, rue Mirabeau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4200 Ivry sur Sein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 : 06 89 88 08 3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golenewalle@yahoo.f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ationalité : français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ate de naissance : 17 mai 1980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tut : célibat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2"/>
        </w:rPr>
      </w:pPr>
      <w:r>
        <w:rPr>
          <w:rFonts w:cs="Palatino Linotype" w:ascii="Palatino Linotype" w:hAnsi="Palatino Linotype"/>
          <w:b/>
          <w:color w:val="000000"/>
          <w:sz w:val="28"/>
          <w:szCs w:val="22"/>
        </w:rPr>
        <w:t xml:space="preserve">Conservateur - Restaurateur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2"/>
        </w:rPr>
      </w:pPr>
      <w:r>
        <w:rPr>
          <w:rFonts w:cs="Palatino Linotype" w:ascii="Palatino Linotype" w:hAnsi="Palatino Linotype"/>
          <w:b/>
          <w:color w:val="000000"/>
          <w:sz w:val="28"/>
          <w:szCs w:val="22"/>
        </w:rPr>
        <w:t>d'œuvres et de documents sur papier et liv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ORMAT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005 - 2008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ster en Conservation-Restauration des Biens Culturels à l’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Université Paris 1 Panthéon-Sorbonn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Section Arts Graphiqu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003 - 200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cence en préservation des Biens Culturels à l’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Université Paris 1 Panthéon-Sorbonn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002 - 2003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oisième année de premier cycle de l’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cole du Louvr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Pari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000 - 2002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cence en Histoire de l’Art et Archéologie à l’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Université Paris 1 Panthéon-Sorbonn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4"/>
      </w:tblGrid>
      <w:tr>
        <w:trPr/>
        <w:tc>
          <w:tcPr>
            <w:tcW w:w="9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EXPERIENCES PROFESSIONNELLES </w:t>
            </w:r>
          </w:p>
        </w:tc>
      </w:tr>
      <w:tr>
        <w:trPr/>
        <w:tc>
          <w:tcPr>
            <w:tcW w:w="9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éclarée en profession libérale depuis le 20 janvier 2009</w:t>
            </w:r>
          </w:p>
          <w:p>
            <w:pPr>
              <w:pStyle w:val="Normal"/>
              <w:jc w:val="center"/>
              <w:rPr/>
            </w:pPr>
            <w:r>
              <w:rPr/>
              <w:t>Création de l’atelier Ex-Libris en janvier 2012 </w:t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079"/>
            </w:tblGrid>
            <w:tr>
              <w:trPr/>
              <w:tc>
                <w:tcPr>
                  <w:tcW w:w="92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3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Marchés publics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2013-2015</w:t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 xml:space="preserve">2011-2012 </w:t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2011-2014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2011-2012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2010-2014</w:t>
                  </w:r>
                </w:p>
              </w:tc>
              <w:tc>
                <w:tcPr>
                  <w:tcW w:w="70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Archives départementales de la Somme, Amiens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nservation-restauration des plans sur papier calque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Musée Fragonard, Ecole vétérinaire d'Alfort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Conservation-restauration d'un modèle d'anatomie du Docteur Auzoux (le cheval) en papier mâché.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Bibliothèque nationale de France, Paris.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nservation-restauration des estampes.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Musée Alésia, Alise-Sainte-Reine, Côte-d’Or.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nservation-restauration de livres du XVIème au XVIIIème siècle.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Musée de la Santé des Armées, Ecole du Val de Grâce, Paris.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nservation-restauration des oeuvres graphiques et des livres.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Juillet 2010</w:t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Mémorial Leclerc et de la Libération de Paris - Musée Jean Moulin, Paris.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nservation-restauration d’affiches de grands formats.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079"/>
            </w:tblGrid>
            <w:tr>
              <w:trPr/>
              <w:tc>
                <w:tcPr>
                  <w:tcW w:w="92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Clientèle institutionnelle et privée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Sept. 2010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Juin 2010</w:t>
                  </w:r>
                </w:p>
              </w:tc>
              <w:tc>
                <w:tcPr>
                  <w:tcW w:w="70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Médiathèque du Musée du quai Branly, Paris.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nservation-restauration de deux carnets de dessins de Robert Lebel.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  <w:lang w:val="en-GB"/>
                    </w:rPr>
                    <w:t>Cartel Collection, mission au Arab museum of modern art, Doha, Qatar.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nservation-restauration des oeuvres de la collection d’art graphique du musée. Montage des œuvres de grands formats en vue de leur encadrement.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Avril 2010</w:t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Avril 2012</w:t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Centre Pompidou-Metz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Elaboration de constats d’état des œuvres d’art graphique en vue de l’ouverture du musée.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Depuis janv. 2010</w:t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Marine Hugonnier, artiste contemporaine, Paris.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Assistance technique dans la réalisation d’œuvre de grand format en papier (découpe, collage, montage).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Novembre 2009</w:t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Musée de l’Ecole de Nanc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Restauration de sept reliures de Camille Martin, reliures Art déco XX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079"/>
            </w:tblGrid>
            <w:tr>
              <w:trPr/>
              <w:tc>
                <w:tcPr>
                  <w:tcW w:w="92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2"/>
                      <w:szCs w:val="22"/>
                    </w:rPr>
                    <w:t>Sous-traitanc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Depuis Octobre 2008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Nov-déc. 2010</w:t>
                  </w:r>
                </w:p>
              </w:tc>
              <w:tc>
                <w:tcPr>
                  <w:tcW w:w="70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Sous-traitance : Atelier privé Caroline Marchal - Jim Poncelet, Paris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nservation-restauration d’œuvres graphiques (affiches, dessin, estampe), livres (reliure cuir XVII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 XVIII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 siècle, reliure cuir et toile XIX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), parchemin (nettoyage, mise à plat et montage en tension) et sceaux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Atelier privé « RNA »  Elizabet Nijhoff Asser, Amsterdam, Pays-Bas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nservation-restauration de la collection de livre d’une bibliothèque privée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TAGES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ct. 2007 - juillet 2008</w:t>
            </w:r>
          </w:p>
        </w:tc>
        <w:tc>
          <w:tcPr>
            <w:tcW w:w="7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telier privé « Mooie Boeken » Elizabet Nijhoff Asser, Amsterdam, Pays -Bas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servation-restauration d’œuvres graphiques, livres (reliure cuir du XVI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u XIX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reliure toile et brochure XIX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è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 et modèles en papier mâché (objet trois dimensions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uin - juillet 2007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US"/>
              </w:rPr>
              <w:t>Canterbury Museum, Christchurch, Nouvelle -Zéland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servation-restauration d’écorce battue de Tahiti et d’Hawaï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Juin - juillet 2007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Art Gallery, Christchurch, Nouvelle -Zéland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servation-restauration d’estampes (lithographie, xylographie, eau-fort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Janv. - mai 2007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National Museum of New Zealand – Te Papa Tongarewa, Wellington, Nouvelle-Zéland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servation-restauration d’œuvres graphiques (affiche et aquarelle) et d’écorce battue des Iles Coo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uillet - dec. 200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uin - sept 2005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telier privé Caroline Marchal - Jim Poncelet, Paris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servation-restauration d’œuvres graphiques, livres et parchemin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uillet 2005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tervention au musée des Beaux-Arts de Besançon avec la société « in extenso » Eléonore Kissel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valuation des besoins en conservation du cabinet des dessi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ANGUES</w:t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glais : lu, écrit, parl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OMPETENCES INFORMATIQUES</w:t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rd, Excel, PowerPoi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VERS</w:t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ulaire du permis 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longée sous-marine : titulaire du niveau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2:00Z</dcterms:created>
  <dc:creator>sego</dc:creator>
  <dc:description/>
  <cp:keywords/>
  <dc:language>en-US</dc:language>
  <cp:lastModifiedBy>sego</cp:lastModifiedBy>
  <cp:lastPrinted>2011-01-10T00:20:00Z</cp:lastPrinted>
  <dcterms:modified xsi:type="dcterms:W3CDTF">2013-03-22T00:45:00Z</dcterms:modified>
  <cp:revision>3</cp:revision>
  <dc:subject/>
  <dc:title>Ségolène WALLE   - Restauratrice d’œuvre sur papier, livre et é</dc:title>
</cp:coreProperties>
</file>